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一</w:t>
      </w:r>
      <w:r>
        <w:rPr>
          <w:rFonts w:eastAsia="黑体" w:ascii="黑体" w:hAnsi="黑体"/>
          <w:kern w:val="0"/>
          <w:sz w:val="32"/>
          <w:szCs w:val="32"/>
        </w:rPr>
        <w:t xml:space="preserve">:     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寿光七中师德建设月活动配档表</w:t>
      </w:r>
    </w:p>
    <w:p>
      <w:pPr>
        <w:pStyle w:val="Normal"/>
        <w:spacing w:lineRule="exact" w:line="60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（</w:t>
      </w:r>
      <w:r>
        <w:rPr>
          <w:rFonts w:eastAsia="黑体" w:ascii="黑体" w:hAnsi="黑体"/>
          <w:kern w:val="0"/>
          <w:sz w:val="32"/>
          <w:szCs w:val="32"/>
        </w:rPr>
        <w:t>201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kern w:val="0"/>
          <w:sz w:val="32"/>
          <w:szCs w:val="32"/>
        </w:rPr>
        <w:t>年</w:t>
      </w:r>
      <w:r>
        <w:rPr>
          <w:rFonts w:eastAsia="黑体" w:ascii="黑体" w:hAnsi="黑体"/>
          <w:kern w:val="0"/>
          <w:sz w:val="32"/>
          <w:szCs w:val="32"/>
        </w:rPr>
        <w:t>4</w:t>
      </w:r>
      <w:r>
        <w:rPr>
          <w:rFonts w:ascii="黑体" w:hAnsi="黑体" w:eastAsia="黑体"/>
          <w:kern w:val="0"/>
          <w:sz w:val="32"/>
          <w:szCs w:val="32"/>
        </w:rPr>
        <w:t>月</w:t>
      </w:r>
      <w:r>
        <w:rPr>
          <w:rFonts w:ascii="黑体" w:hAnsi="黑体" w:eastAsia="黑体"/>
          <w:kern w:val="0"/>
          <w:sz w:val="32"/>
          <w:szCs w:val="32"/>
          <w:lang w:eastAsia="zh-CN"/>
        </w:rPr>
        <w:t>—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月</w:t>
      </w:r>
      <w:r>
        <w:rPr>
          <w:rFonts w:ascii="黑体" w:hAnsi="黑体" w:eastAsia="黑体"/>
          <w:kern w:val="0"/>
          <w:sz w:val="32"/>
          <w:szCs w:val="32"/>
        </w:rPr>
        <w:t>）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1"/>
        <w:gridCol w:w="3106"/>
        <w:gridCol w:w="3198"/>
        <w:gridCol w:w="1483"/>
        <w:gridCol w:w="1108"/>
      </w:tblGrid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要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准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传发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</w:rPr>
              <w:t>--</w:t>
            </w:r>
            <w:r>
              <w:rPr>
                <w:b/>
                <w:sz w:val="28"/>
                <w:szCs w:val="28"/>
                <w:lang w:val="en-US" w:eastAsia="zh-CN"/>
              </w:rPr>
              <w:t>29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拟定师德建设月活动实施方案和配档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实施方案和配档表内容具体，责任到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实施方案和配档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建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卜文峰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</w:rPr>
              <w:t>日下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校召开师德建设月动员大会。印发师德建设月活动实施方案和配档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全体教职工参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大会发言稿、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建刚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-30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利用宣传栏、黑板报、校园网等多种渠道舆论，开展自查自纠活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每周更换新的内容，形式力求实用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实地查看、照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三祥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蔡元奇</w:t>
            </w:r>
          </w:p>
        </w:tc>
      </w:tr>
      <w:tr>
        <w:trPr>
          <w:trHeight w:val="7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讨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习《从小积极培育和践行社会主义核心价值观—习近平在北京市海淀区民族小学主持召开座谈会时的讲话》（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2014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年 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3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建立专门笔记本，字数不少于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8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字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每人学习笔记一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少云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习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/>
              </w:rPr>
              <w:t>《做党和人民满意的教师—习近平同北京师范大学师生代表座谈时的讲话》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/>
              </w:rPr>
              <w:t xml:space="preserve">2014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/>
              </w:rPr>
              <w:t xml:space="preserve">年 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/>
              </w:rPr>
              <w:t xml:space="preserve">9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/>
              </w:rPr>
              <w:t xml:space="preserve">9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/>
              </w:rPr>
              <w:t>日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建立专门笔记本，字数不少于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8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字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每人学习笔记一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乐贤</w:t>
            </w:r>
          </w:p>
        </w:tc>
      </w:tr>
      <w:tr>
        <w:trPr>
          <w:trHeight w:val="10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习习近平在全国教育大会上的讲话精神（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2018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年 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9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10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建立专门笔记本，字数不少于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8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字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每人学习笔记一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建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b/>
                <w:sz w:val="28"/>
                <w:szCs w:val="28"/>
                <w:lang w:val="en-US" w:eastAsia="zh-CN"/>
              </w:rPr>
              <w:t>日晚上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学习《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新时代中小学教师职业行为十项准则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建立专门笔记本，字数不少于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8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字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每人学习笔记一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建刚</w:t>
            </w:r>
          </w:p>
        </w:tc>
      </w:tr>
      <w:tr>
        <w:trPr>
          <w:trHeight w:val="7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习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/>
              </w:rPr>
              <w:t>《中华人民共和国教师法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建立专门笔记本，字数不少于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8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字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每人学习笔记一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栋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习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/>
              </w:rPr>
              <w:t>《中小学教师违反职业道德行为处理办法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/>
              </w:rPr>
              <w:t xml:space="preserve">2018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/>
              </w:rPr>
              <w:t>年修订）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建立专门笔记本，字数不少于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8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字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每人学习笔记一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少云</w:t>
            </w:r>
          </w:p>
        </w:tc>
      </w:tr>
      <w:tr>
        <w:trPr>
          <w:trHeight w:val="7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日下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师德演讲比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全体教职工参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党建办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准备会场和材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蔡元奇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鹏</w:t>
            </w:r>
          </w:p>
        </w:tc>
      </w:tr>
      <w:tr>
        <w:trPr>
          <w:trHeight w:val="7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周培训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开展学生问卷、带队教师问卷调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调查要确保有效，根据汇总，进行分析理顺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问卷及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台账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问题汇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三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孙惠</w:t>
            </w:r>
          </w:p>
        </w:tc>
      </w:tr>
      <w:tr>
        <w:trPr>
          <w:trHeight w:val="7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摆剖析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/>
              </w:rPr>
              <w:t>—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、自我剖析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人人写自我剖析总结，制定整改措施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每人一份总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韩国栋</w:t>
            </w:r>
          </w:p>
        </w:tc>
      </w:tr>
      <w:tr>
        <w:trPr>
          <w:trHeight w:val="9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、征求意见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开展批评与自我批评，广泛征求社会各界意见，并及时收集整理，及时改进工作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签订师德承诺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孙三祥</w:t>
            </w:r>
          </w:p>
        </w:tc>
      </w:tr>
      <w:tr>
        <w:trPr>
          <w:trHeight w:val="9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、梳理反馈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对收集到的意见和建议及时进行梳理、汇总，并建立台账，将意见和建议一并向教师反馈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对查摆出的突出问题，形成自查</w:t>
            </w:r>
            <w:hyperlink r:id="rId2" w:tgtFrame="https://www.5ykj.com/Article/zjbgqhfa/_blank">
              <w:r>
                <w:rPr>
                  <w:rStyle w:val="InternetLink"/>
                  <w:rFonts w:ascii="微软雅黑" w:hAnsi="微软雅黑" w:cs="微软雅黑" w:eastAsia="微软雅黑"/>
                  <w:sz w:val="28"/>
                  <w:szCs w:val="28"/>
                  <w:lang w:val="en-US" w:eastAsia="zh-CN"/>
                </w:rPr>
                <w:t>报告</w:t>
              </w:r>
            </w:hyperlink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孙三祥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卜文峰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整改总结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月—</w:t>
            </w: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、制定整改方案。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针对查摆出的问题，立足教师工作和思想实际，制定出切合实际的整改方案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卜文峰</w:t>
            </w:r>
          </w:p>
        </w:tc>
      </w:tr>
      <w:tr>
        <w:trPr>
          <w:trHeight w:val="7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、健全完善制度。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完善师德考核评价和奖惩机制，这是做好师德建设工作的基本保障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胡少云</w:t>
            </w:r>
          </w:p>
        </w:tc>
      </w:tr>
      <w:tr>
        <w:trPr>
          <w:trHeight w:val="1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、选树典型，表彰奖励。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及时总结和师德建设的先进经验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召开师德师风建设经验交流会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胡少云</w:t>
            </w:r>
          </w:p>
        </w:tc>
      </w:tr>
      <w:tr>
        <w:trPr>
          <w:trHeight w:val="7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巩固提高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月份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、组织开展教师节宣誓和“坚持立德树人、回归教育初心”为主题的论文评选活动；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胡少云</w:t>
            </w:r>
          </w:p>
        </w:tc>
      </w:tr>
      <w:tr>
        <w:trPr>
          <w:trHeight w:val="7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、学习全市师德报告团师德师风巡讲事迹。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、总结及推广师德师风建设月活动的成功经验。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47:00Z</dcterms:created>
  <dc:creator>User</dc:creator>
  <dc:description/>
  <dc:language>en-US</dc:language>
  <cp:lastModifiedBy>Wendy</cp:lastModifiedBy>
  <dcterms:modified xsi:type="dcterms:W3CDTF">2019-04-16T07:40:53Z</dcterms:modified>
  <cp:revision>10</cp:revision>
  <dc:subject/>
  <dc:title>附件一: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